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5.07.2016   № 113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услуги  муниципального казённого унитарного предприятия  «Зелёный город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тарифы на услуги муниципального казённого унитарного предприятия «Зелёный город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 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5.07.2016 № 1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Тарифы на услуги  муниципального казённого унитарного предприятия «Зеленый гор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риф,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местом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 уборка  места захоронения на кладбище (мытьё памятника и надгробной плиты, уборка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есто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Кузнецка                                                                  В.В. Константинова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7:00Z</dcterms:created>
  <dc:creator>ism</dc:creator>
  <dc:description/>
  <cp:keywords/>
  <dc:language>en-US</dc:language>
  <cp:lastModifiedBy>Филатова Ольга</cp:lastModifiedBy>
  <cp:lastPrinted>2016-07-15T16:30:00Z</cp:lastPrinted>
  <dcterms:modified xsi:type="dcterms:W3CDTF">2016-07-15T16:16:00Z</dcterms:modified>
  <cp:revision>10</cp:revision>
  <dc:subject/>
  <dc:title>Российская Федерация</dc:title>
</cp:coreProperties>
</file>